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a di biologia classe 5 D   anno scolastico 2012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i di testo 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osciamo il corpo umano. Anatomia, fisiologia, educazione alla salute” Gerard J. Tortora; Bryan Derrickso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iologia in evoluzione. Comprendere la vita”, di Alters &amp; Alter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vito alla biologia”Helena Curtis; N. Sue Bar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SSUTO NERVOSO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ramica del sistema nervoso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ologia del tessuto nervoso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tenziali d’azion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smissione sinap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NERVOSO: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el midollo spinale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entuno coppie di nervi spinali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unzioni del midollo spinale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cefalo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dici coppie di nervi cranici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ponenti del sistema nervoso periferico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el sistema nervoso autonomo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MUSCOL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ramica del tessuto muscol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ssuto muscolare scheletr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trazione e il rilasciamento del muscolo scheletr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tabolismo del tessuto muscolare scheletr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pi di fibre muscolari scheletriche e di contraz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ssuto muscolare lisc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uolo dei muscoli scheletrici nel movimento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RGANI DI SENS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tà specifica: il senso della vist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tà specifica: il senso del’udito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ME E’ NATA LA TEORIA DELL’EVOLUZIONE</w:t>
      </w:r>
    </w:p>
    <w:p>
      <w:pPr>
        <w:pStyle w:val="Paragrafoelenco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nacque la teoria dell’evoluzione per selezione naturale?</w:t>
      </w:r>
    </w:p>
    <w:p>
      <w:pPr>
        <w:pStyle w:val="Paragrafoelenco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’è la selezione naturale?</w:t>
      </w:r>
    </w:p>
    <w:p>
      <w:pPr>
        <w:pStyle w:val="Paragrafoelenco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win fu il primo a parlare di evoluzione?</w:t>
      </w:r>
    </w:p>
    <w:p>
      <w:pPr>
        <w:pStyle w:val="Paragrafoelenco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ono le altre prove a favore dell’evoluzione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 DARWIN: LE BASI GENETICHE DELL’EVOLUZIONE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oria dell’evoluzione è ancora accattata dalla forma proposta da Darwin?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agisce l’evoluzione?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altri fattori concorrono alla variazione delle frequenze geniche nelle popolazio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ZIONE ED ESTINZION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’è una specie? Come nascono nuove specie?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modelli descrivono i modi e i tempi della speciazione e del cambiamento evolutivo?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gli organismi si estinguono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RODUZIONE DAL MONDO DEI VIVENT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oria della vita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me cellul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della vita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del nostro pian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I DI CLASSIFICAZIONE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di specie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lassificazione gerarchica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questione di regni e di dom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ERI, PROTISTI E FUNGHI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e procariote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e e  evoluzione degli eucarioti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sti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hi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eni e micorr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ZIONE DELLE PIANT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he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iante non vascolari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iante vascolari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iante vascolari con fi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VERTEBRATI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e e classificazione degli animali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lum Porifera: le spugn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lum Cnidaria: le medus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lum Platyhelminthes: planarie e teni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lum Nematoda: vermi non segmentati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lum Mollusca: ostriche, lumache e calamari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lum Annelida: i lombrichi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lum Arthropoda: ragni, gamberi e insetti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lum Echinodermata: ricci e stelle di 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ERTEBRAT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ratteristiche dei cordat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sc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nfib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ttil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li uccelli</w:t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mmif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rabiago 05/06/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45720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FIRMA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04165</wp:posOffset>
                </wp:positionV>
                <wp:extent cx="177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99440</wp:posOffset>
                </wp:positionV>
                <wp:extent cx="177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4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UNNI                                                                                         FIRM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7:00Z</dcterms:created>
  <dc:creator>Studente 12</dc:creator>
  <dc:description/>
  <dc:language>en-US</dc:language>
  <cp:lastModifiedBy>amministratore</cp:lastModifiedBy>
  <dcterms:modified xsi:type="dcterms:W3CDTF">2013-06-05T08:57:00Z</dcterms:modified>
  <cp:revision>2</cp:revision>
  <dc:subject/>
  <dc:title/>
</cp:coreProperties>
</file>